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เอกสารประมูลซื้อด้วยระบบอิเล็กทรอนิกส์ เลขที่  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2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/ 255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9</w:t>
      </w:r>
    </w:p>
    <w:p>
      <w:pPr>
        <w:pStyle w:val="Normal"/>
        <w:widowControl w:val="false"/>
        <w:spacing w:before="0" w:after="120"/>
        <w:ind w:right="-310" w:hanging="0"/>
        <w:jc w:val="center"/>
        <w:rPr>
          <w:rFonts w:ascii="TH SarabunPSK" w:hAnsi="TH SarabunPSK" w:cs="TH SarabunPSK"/>
          <w:spacing w:val="-4"/>
          <w:sz w:val="32"/>
          <w:szCs w:val="32"/>
          <w:lang w:val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จัดซื้อครุภัณฑ์ยานพาหนะและขนส่ง – รถบรรทุกน้ำอเนกประสงค์ ขนาด 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ล้อ                                                                                       ตามประกาศเทศบาลตำบลหนองขนาน                                                                                                                   ลงวันที่   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 xml:space="preserve">2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กุมภาพันธ์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255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9</w:t>
      </w:r>
    </w:p>
    <w:p>
      <w:pPr>
        <w:pStyle w:val="Normal"/>
        <w:widowControl w:val="false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6"/>
        </w:rPr>
        <w:t>เทศบาลตำบลหนองขนาน มีความประสงค์จะ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>ประมูลซื้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ุภัณฑ์ยานพาหนะและขนส่ง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ถบรรทุกน้ำอเนกประสงค์ ขนาด 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อ 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คัน  โดยมีรายละเอียดดังนี้</w:t>
      </w:r>
    </w:p>
    <w:p>
      <w:pPr>
        <w:pStyle w:val="Normal"/>
        <w:ind w:left="720" w:right="-76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ทั่วไป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น้ำอเนกประสงค์ 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เครื่องยนต์ดีเซล มีกำลังแรงม้า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รถรวมน้ำหนัก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.V.W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ตอนท้ายเก๋งเป็นตัวถังบรรทุกน้ำมีปริมาตร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>ลิตร ตัวถังบรรจุน้ำเป็นผลิตภัณฑ์ที่มีคุณภาพสูง ผลิตและประกอบจากโรงงานที่ได้รับการรับรองระบบมาตรฐานคุณภาพ มอก</w:t>
      </w:r>
      <w:r>
        <w:rPr>
          <w:rFonts w:cs="TH SarabunPSK" w:ascii="TH SarabunPSK" w:hAnsi="TH SarabunPSK"/>
          <w:sz w:val="32"/>
          <w:szCs w:val="32"/>
        </w:rPr>
        <w:t xml:space="preserve">.9001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มาตรฐานผลิตภัณฑ์อุตสาหกรรมหรือจากหน่วยงานราชการที่มีความสามารถให้การรับรองในขอบข่ายการออกแบบและพัฒนาการผลิตการบำรุงรักษาและการซ่อมแซม โดยมีหนังสือ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ตัวแทนจำหน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นำเอกสารรับรองมาแสดงในวันที่ยื่น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กำหนดมาตรฐานต่าง ๆ เพื่อให้ได้ครุภัณฑ์ที่มีประสิทธิภาพในการใช้งานและเกิดประโยชน์สูงสุดแก่ทา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ทุกชนิดเป็นของใหม่ไม่เคย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งานมาก่อ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เฉพาะ</w:t>
      </w:r>
    </w:p>
    <w:p>
      <w:pPr>
        <w:pStyle w:val="Normal"/>
        <w:numPr>
          <w:ilvl w:val="0"/>
          <w:numId w:val="2"/>
        </w:numPr>
        <w:ind w:left="1800" w:right="-7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รถยนต์</w:t>
      </w:r>
    </w:p>
    <w:p>
      <w:pPr>
        <w:pStyle w:val="Normal"/>
        <w:numPr>
          <w:ilvl w:val="1"/>
          <w:numId w:val="2"/>
        </w:numPr>
        <w:ind w:left="2160" w:right="-7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รถและโครงสร้างตามมาตรฐานโรงงานผู้ผลิต</w:t>
      </w:r>
    </w:p>
    <w:p>
      <w:pPr>
        <w:pStyle w:val="Normal"/>
        <w:numPr>
          <w:ilvl w:val="1"/>
          <w:numId w:val="2"/>
        </w:numPr>
        <w:ind w:left="2160" w:right="-7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ถยนต์บรรทุกชน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ล้อหน้าเดี่ยวล้อหลังคู่ หัวเก๋งสามารถยกขึ้นลงได้เพื่อตรวจสอบ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เครื่องยนต์</w:t>
      </w:r>
    </w:p>
    <w:p>
      <w:pPr>
        <w:pStyle w:val="Normal"/>
        <w:numPr>
          <w:ilvl w:val="1"/>
          <w:numId w:val="2"/>
        </w:numPr>
        <w:ind w:left="2160" w:right="-7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ที่นั่งภายในเก๋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รวมพนักงานขับรถ</w:t>
      </w:r>
    </w:p>
    <w:p>
      <w:pPr>
        <w:pStyle w:val="Normal"/>
        <w:numPr>
          <w:ilvl w:val="1"/>
          <w:numId w:val="2"/>
        </w:numPr>
        <w:ind w:left="2160" w:right="-7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พวงมาลัยขวามีระบบช่วยผ่อนแ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YDRAULIC POWER STEERING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2160" w:right="-7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ชุดปัดน้ำฝนจำนวนตามมาตรฐานผู้ผลิต</w:t>
      </w:r>
    </w:p>
    <w:p>
      <w:pPr>
        <w:pStyle w:val="Normal"/>
        <w:numPr>
          <w:ilvl w:val="1"/>
          <w:numId w:val="2"/>
        </w:numPr>
        <w:ind w:left="2160" w:right="-7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มาตรวัดสัญญาณเตือนต่าง ๆ ตามมาตรฐานผู้ผลิต</w:t>
      </w:r>
    </w:p>
    <w:p>
      <w:pPr>
        <w:pStyle w:val="Normal"/>
        <w:numPr>
          <w:ilvl w:val="1"/>
          <w:numId w:val="2"/>
        </w:numPr>
        <w:ind w:left="2160" w:right="-7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ระจกมองหลังติดตั้งทั้งด้านซ้ายและขวาสามารถปรับมุมการมองได้</w:t>
      </w:r>
    </w:p>
    <w:p>
      <w:pPr>
        <w:pStyle w:val="Normal"/>
        <w:numPr>
          <w:ilvl w:val="1"/>
          <w:numId w:val="2"/>
        </w:numPr>
        <w:ind w:left="2160" w:right="-7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ฟิล์มกรองแสง</w:t>
      </w:r>
    </w:p>
    <w:p>
      <w:pPr>
        <w:pStyle w:val="Normal"/>
        <w:numPr>
          <w:ilvl w:val="1"/>
          <w:numId w:val="2"/>
        </w:numPr>
        <w:ind w:left="2160" w:right="-7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เครื่องปรับอากาศพร้อมวิทยุเครื่องเล่น</w:t>
      </w:r>
    </w:p>
    <w:p>
      <w:pPr>
        <w:pStyle w:val="Normal"/>
        <w:ind w:left="1800"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ถังน้ำมันเชื้อเพลิงแบบฝาปิดมีกุญแจขนาดบรรจุตามมาตรฐานผู้ผลิต</w:t>
      </w:r>
    </w:p>
    <w:p>
      <w:pPr>
        <w:pStyle w:val="Normal"/>
        <w:ind w:left="1800"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2/ 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ยนต์ดีเซล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ังหวะ ระบายความร้อนด้วยน้ำเป็นเครื่องยนต์ดีเซล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มาตรฐานผลิตอุตสาหกรรมไม่ต่ำกว่า มอก</w:t>
      </w:r>
      <w:r>
        <w:rPr>
          <w:rFonts w:cs="TH SarabunPSK" w:ascii="TH SarabunPSK" w:hAnsi="TH SarabunPSK"/>
          <w:sz w:val="32"/>
          <w:szCs w:val="32"/>
        </w:rPr>
        <w:t>.2315-2551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>แรงม้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บบส่งกำลั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3.1 </w:t>
      </w:r>
      <w:r>
        <w:rPr>
          <w:rFonts w:ascii="TH SarabunPSK" w:hAnsi="TH SarabunPSK" w:cs="TH SarabunPSK"/>
          <w:sz w:val="32"/>
          <w:sz w:val="32"/>
          <w:szCs w:val="32"/>
        </w:rPr>
        <w:t>คลัทซ์เป็นแบบมาตรฐานผู้ผลิต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์เป็นแบบกระปุกเดิน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์ เกียร์ถอยหล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กียร์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บบบังคับเลี้ยว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งมาลัยขับทางขวามีระบบช่วยผ่อนแ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YDRAULIC POWER STEERING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บบกันสะเทือ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5.1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ผู้ผลิต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ะบบห้ามล้อ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6.1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ผู้ผลิต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ไฟฟ้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โวลท์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ลเทอร์เนเตอร์ชนิ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โวลท์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อเตอร์สตาร์ทชนิ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โวลท์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บตเตอรี่ชนิ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 ขนาดความจ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แอมป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7.5 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ไฟถูกต้องครบถ้วนตามกฎจราจร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7.6 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เสียงถอยหลั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ถังบรรจุน้ำ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บรรจุน้ำสร้างด้วยแผ่นเหล็กมาตรฐานอย่างดีมีความ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 มีปริมาณ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ถังบรรจุน้ำมีแผ่นกั้นเป็นช่วง ๆ ด้วยเหล็กมาตรฐานอย่างดี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 เพื่อป้องกันการกระแทกของน้ำขณะรถวิ่งติดตั้งตามแนวขวางของตัวถั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8.3 </w:t>
      </w:r>
      <w:r>
        <w:rPr>
          <w:rFonts w:ascii="TH SarabunPSK" w:hAnsi="TH SarabunPSK" w:cs="TH SarabunPSK"/>
          <w:sz w:val="32"/>
          <w:sz w:val="32"/>
          <w:szCs w:val="32"/>
        </w:rPr>
        <w:t>ด้านบนของถังบรรจุน้ำมีช่องสำหรับให้พนักงานลงไปทำความสะอาดภายในถังบรรจุน้ำขนา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วง พร้อมมีฝา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อยู่ตอนหน้าและ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้ายของถังบรรจุน้ำ และล็อคได้ที่บริเวณขอบถังมีราวเหล็กสำหรับกันตก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8.4 </w:t>
      </w:r>
      <w:r>
        <w:rPr>
          <w:rFonts w:ascii="TH SarabunPSK" w:hAnsi="TH SarabunPSK" w:cs="TH SarabunPSK"/>
          <w:sz w:val="32"/>
          <w:sz w:val="32"/>
          <w:szCs w:val="32"/>
        </w:rPr>
        <w:t>มีมาตรวัดระดับน้ำหรือหลอดแสดงระดับน้ำในถังบรรจุน้ำในถังบรรจุติดตั้งในบริเวณที่เห็นได้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3/ 8.5 </w:t>
      </w:r>
      <w:r>
        <w:rPr>
          <w:rFonts w:ascii="TH SarabunPSK" w:hAnsi="TH SarabunPSK" w:cs="TH SarabunPSK"/>
          <w:sz w:val="32"/>
          <w:sz w:val="32"/>
          <w:szCs w:val="32"/>
        </w:rPr>
        <w:t>มีบันได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8.5 </w:t>
      </w:r>
      <w:r>
        <w:rPr>
          <w:rFonts w:ascii="TH SarabunPSK" w:hAnsi="TH SarabunPSK" w:cs="TH SarabunPSK"/>
          <w:sz w:val="32"/>
          <w:sz w:val="32"/>
          <w:szCs w:val="32"/>
        </w:rPr>
        <w:t>มีบันไดเหล็กสำหรับขึ้นไปปฏิบัติงานควบคุมการฉีดแท่นปืนฉีดน้ำด้านท้าย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8.6 </w:t>
      </w:r>
      <w:r>
        <w:rPr>
          <w:rFonts w:ascii="TH SarabunPSK" w:hAnsi="TH SarabunPSK" w:cs="TH SarabunPSK"/>
          <w:sz w:val="32"/>
          <w:sz w:val="32"/>
          <w:szCs w:val="32"/>
        </w:rPr>
        <w:t>ด้านข้างของถังบรรจุน้ำมีตู้เก็บสายส่งน้ำสามารถ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ได้</w:t>
      </w:r>
    </w:p>
    <w:p>
      <w:pPr>
        <w:pStyle w:val="Normal"/>
        <w:ind w:right="-761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ตัวถังบรรทุกน้ำพ่นสีกันสนิมโดยใช้สีเคลื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POX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8.8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ที่เหยียบด้านท้ายสำหรับขึ้นบันไดไปปฏิบัติงานควบคุมการฉีด แท่นปืนฉีดน้ำ ที่เหยียบ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ด้วยอลูมิเนียมดอกกันลื่นหรือโลห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INLESS STE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ดอกลายกันลื่นและด้านท้ายของถังบรรจุน้ำมีที่ยื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ปฏิบัติงาน ทำด้วยแผ่นเหล็กมาตรฐานและบุด้วยอลูมิเนียมลายดอกกันลื่นพร้อมราวกันตก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8.9 </w:t>
      </w:r>
      <w:r>
        <w:rPr>
          <w:rFonts w:ascii="TH SarabunPSK" w:hAnsi="TH SarabunPSK" w:cs="TH SarabunPSK"/>
          <w:sz w:val="32"/>
          <w:sz w:val="32"/>
          <w:szCs w:val="32"/>
        </w:rPr>
        <w:t>ตัวถังบรรจุน้ำและมาตรระดับน้ำหรือหลอดแสดงระดับน้ำ ผลิตจากโรงงานที่ได้รับรองระบบ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คุณภาพ มอก</w:t>
      </w:r>
      <w:r>
        <w:rPr>
          <w:rFonts w:cs="TH SarabunPSK" w:ascii="TH SarabunPSK" w:hAnsi="TH SarabunPSK"/>
          <w:sz w:val="32"/>
          <w:szCs w:val="32"/>
        </w:rPr>
        <w:t xml:space="preserve">.9001 </w:t>
      </w:r>
      <w:r>
        <w:rPr>
          <w:rFonts w:ascii="TH SarabunPSK" w:hAnsi="TH SarabunPSK" w:cs="TH SarabunPSK"/>
          <w:sz w:val="32"/>
          <w:sz w:val="32"/>
          <w:szCs w:val="32"/>
        </w:rPr>
        <w:t>หรือ มอก</w:t>
      </w:r>
      <w:r>
        <w:rPr>
          <w:rFonts w:cs="TH SarabunPSK" w:ascii="TH SarabunPSK" w:hAnsi="TH SarabunPSK"/>
          <w:sz w:val="32"/>
          <w:szCs w:val="32"/>
        </w:rPr>
        <w:t xml:space="preserve">.9002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มาตรฐานผลิตภัณฑ์อุตสาหกรรมโดยแนบแคตตาล็อกหรือ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พร้อมเอกสารรับรองและหนังสือแต่งตั้งตัวแทนจำหน่ายมาแสดงในวันยื่นซองเสนอราค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8.10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ผงควบคุมสร้างจากเหล็กชุบซิงค์ป้องกันสนิมด้านท้าย ของถังบรรจุน้ำมีระบบดูดน้ำ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ส่งน้ำข้า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าง พร้อมติดตั้งมาตรวัดแรงวัดและไฟส่องสว่า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9.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เป็นแบบแรงเหวี่ยงหนีศูนย์ ชนิดใบพัดเดียวและใบพัดของเครื่องสูบน้ำสามารถ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สูญญากาศดูดน้ำได้เอง โดยไม่ต้องล่อน้ำที่สายดู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LF PRIMING PUM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พัดชนิดใบเดี่ยวทำด้วยอลูมิเนียมอัลลอยมี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15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ปั๊มสูบน้ำทำด้วยเหล็กหล่อมีขนาดท่อดูดน้ำ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ขนาดท่อส่งน้ำ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9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สูบน้ำมีอัตราการสูบส่ง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ต่อนาทีที่รอบไม่เกิน </w:t>
      </w:r>
      <w:r>
        <w:rPr>
          <w:rFonts w:cs="TH SarabunPSK" w:ascii="TH SarabunPSK" w:hAnsi="TH SarabunPSK"/>
          <w:sz w:val="32"/>
          <w:szCs w:val="32"/>
        </w:rPr>
        <w:t xml:space="preserve">1,100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นาที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9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สูบน้ำได้รับกำลังขับเคลื่อนจากเครื่องยนต์ของรถสามารถสูบส่งน้ำ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นาทีที่รอบไม่เกิ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รอบ ต่อนาที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9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จ่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เปรย์บา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ดน้ำต้นไม้ติดตั้งด้าน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 ระหว่างหัวเก๋งกับชุดถังบรรจุน้ำ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จ่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เปรย์บา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รมถนนและล้างถนนติดตั้งด้านท้ายรถ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9.8 </w:t>
      </w:r>
      <w:r>
        <w:rPr>
          <w:rFonts w:ascii="TH SarabunPSK" w:hAnsi="TH SarabunPSK" w:cs="TH SarabunPSK"/>
          <w:sz w:val="32"/>
          <w:sz w:val="32"/>
          <w:szCs w:val="32"/>
        </w:rPr>
        <w:t>สามารถฉีดน้ำในขณะที่รถวิ่งได้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สูบน้ำได้รับการรับรอง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รือได้รับอนุมัติการจดทะเบีย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จากสำนักงาน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9.10 </w:t>
      </w:r>
      <w:r>
        <w:rPr>
          <w:rFonts w:ascii="TH SarabunPSK" w:hAnsi="TH SarabunPSK" w:cs="TH SarabunPSK"/>
          <w:sz w:val="32"/>
          <w:sz w:val="32"/>
          <w:szCs w:val="32"/>
        </w:rPr>
        <w:t>ปั๊มสูบน้ำผลิตจากโรงงานที่ได้รับการรับรองระบบบริหารงานคุณภาพ มอก</w:t>
      </w:r>
      <w:r>
        <w:rPr>
          <w:rFonts w:cs="TH SarabunPSK" w:ascii="TH SarabunPSK" w:hAnsi="TH SarabunPSK"/>
          <w:sz w:val="32"/>
          <w:szCs w:val="32"/>
        </w:rPr>
        <w:t xml:space="preserve">.9001 </w:t>
      </w:r>
      <w:r>
        <w:rPr>
          <w:rFonts w:ascii="TH SarabunPSK" w:hAnsi="TH SarabunPSK" w:cs="TH SarabunPSK"/>
          <w:sz w:val="32"/>
          <w:sz w:val="32"/>
          <w:szCs w:val="32"/>
        </w:rPr>
        <w:t>หรือ มอก</w:t>
      </w:r>
      <w:r>
        <w:rPr>
          <w:rFonts w:cs="TH SarabunPSK" w:ascii="TH SarabunPSK" w:hAnsi="TH SarabunPSK"/>
          <w:sz w:val="32"/>
          <w:szCs w:val="32"/>
        </w:rPr>
        <w:t>.9002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ำนักงานมาตรฐานผลิตภัณฑ์อุตสาหกรรม โดยแนบแคตตาล็อกพร้อมเอกสารรับรองและหนังสือแต่งตั้งตัวแท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หน่ายมาแสดงในวันยื่นซองเสนอราค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ะบบท่อทางส่งและท่อทางรับน้ำ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0.1 </w:t>
      </w:r>
      <w:r>
        <w:rPr>
          <w:rFonts w:ascii="TH SarabunPSK" w:hAnsi="TH SarabunPSK" w:cs="TH SarabunPSK"/>
          <w:sz w:val="32"/>
          <w:sz w:val="32"/>
          <w:szCs w:val="32"/>
        </w:rPr>
        <w:t>ระบบท่อน้ำเป็นแท่นฉีด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หัวฉีดน้ำแบบหมุนได้รอบ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องศา ปรับฉีดเป็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มต่ำลง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และยกมุมเงย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ind w:right="2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4/ 10.2 </w:t>
      </w:r>
      <w:r>
        <w:rPr>
          <w:rFonts w:ascii="TH SarabunPSK" w:hAnsi="TH SarabunPSK" w:cs="TH SarabunPSK"/>
          <w:sz w:val="32"/>
          <w:sz w:val="32"/>
          <w:szCs w:val="32"/>
        </w:rPr>
        <w:t>มีที่ราด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ราดน้ำติดตั้งท้ายรถสำหรับปล่อยราดน้ำพรมถน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ฉีดน้ำสำหรับรดน้ำต้นไม้ติดตั้งทางด้านขวาและซ้ายของถังน้ำ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ทางสูบน้ำจากภายนอก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ิ้ว พร้อมบอลวาล์ว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าง ด้านท้าย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ทางสูบน้ำจากถังบรรจุ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ิ้ว พร้อมบอลวาล์ว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าง ด้านท้าย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0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ทางส่งน้ำจากภายนอก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ิ้ว พร้อมบอลวาล์ว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าง ด้านท้าย เป็นข้อต่อแบบสวมเร็วแบบตัวผู้ ผลิตจากทองเหลือ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0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ทางส่งน้ำเข้าถังบรรจุ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ิ้ว พร้อมบอลวาล์ว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าง ด้านท้าย เป็นข้อต่อแบบสวมเร็วแบบตัวเมีย ผลิตจากทองเหลือ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0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ทางส่งน้ำแท่นปืนฉีดน้ำ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ิ้ว พร้อมบอลวาล์ว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้าย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แท่นปืนฉีดน้ำ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1.1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ด้านบนของตัวรถทำด้วยเหล็กกล้าไร้สนิม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หมุนฉีดในแนวราบ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ไม่สิ้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ฉีดเป็นมุมต่ำล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และยกมุมเงย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นแรงดันน้ำ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่นปืนฉีดน้ำได้รับรอง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รือได้รับอนุมัติการจดทะเบีย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จากสำนักงาน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่นปืนฉีดน้ำเป็นผลิตภัณฑ์ที่มีคุณภาพสูง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ท่อทางดูดและสายส่งน้ำ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2.1 </w:t>
      </w:r>
      <w:r>
        <w:rPr>
          <w:rFonts w:ascii="TH SarabunPSK" w:hAnsi="TH SarabunPSK" w:cs="TH SarabunPSK"/>
          <w:sz w:val="32"/>
          <w:sz w:val="32"/>
          <w:szCs w:val="32"/>
        </w:rPr>
        <w:t>ท่อดูดน้ำผลิตจากยางธรรมชาติเสริมใยสังเคราะห์ที่มีความยืดหยุ่นสูงเสริมแรงด้วยโครงสร้า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ล็กลักษณะภายนอกเป็นลอนพร้อมตัวกร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ท่อดูดมีคุณสมบัติทนต่อสภาพอากาศ มี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ิ้ว ยาว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ข้อต่อชนิดอลูมิเนียมอัลลอยด์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่งน้ำเป็นสายส่งน้ำดับเพลิงพร้อมข้อต่อมี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ามารถมองเห็นเด่นชัดเวลากลางคืนทอจากเส้นใยสังเคราะห์โพลี่เอส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lyester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ชั้นในสุดของสายผลิตจากสารสั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ynthet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นอกเคลือบด้วยโพลียูรีเธ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แรงดันใช้งา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rking Press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ปอนด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สามารถทนแรงดันแตกระเบ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reak Press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ไม่น้อยกว่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25 </w:t>
      </w:r>
      <w:r>
        <w:rPr>
          <w:rFonts w:ascii="TH SarabunPSK" w:hAnsi="TH SarabunPSK" w:cs="TH SarabunPSK"/>
          <w:sz w:val="32"/>
          <w:sz w:val="32"/>
          <w:szCs w:val="32"/>
        </w:rPr>
        <w:t>ปอนด์ ต่อตารางนิ้ว สามารถใช้ได้กับน้ำกระด้างและน้ำทะเล โดยแนบแคตตาล็อกและหนังสือแต่งตั้งตัวแท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หน่ายมาแสดง</w:t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/ 13. </w:t>
      </w:r>
      <w:r>
        <w:rPr>
          <w:rFonts w:ascii="TH SarabunPSK" w:hAnsi="TH SarabunPSK" w:cs="TH SarabunPSK"/>
          <w:sz w:val="32"/>
          <w:sz w:val="32"/>
          <w:szCs w:val="32"/>
        </w:rPr>
        <w:t>ชุดหัวฉีด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ชุดหัวฉีดดับเพลิ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ฉีดน้ำดับเพลิงชนิดใช้น้ำฉีดเป็นลำตรงแบบสวมเร็ว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ฉีดน้ำดับเพลิงชนิดปรับเป็นลำเป็นฝอยได้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3.3 </w:t>
      </w:r>
      <w:r>
        <w:rPr>
          <w:rFonts w:ascii="TH SarabunPSK" w:hAnsi="TH SarabunPSK" w:cs="TH SarabunPSK"/>
          <w:sz w:val="32"/>
          <w:sz w:val="32"/>
          <w:szCs w:val="32"/>
        </w:rPr>
        <w:t>หัวฉีดน้ำดับเพลิงจะต้องเป็นผลิตภัณฑ์ที่ผลิตจากโรงงานที่ได้รับการรับรองมาตรฐานคุณภาพ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ระบบ </w:t>
      </w:r>
      <w:r>
        <w:rPr>
          <w:rFonts w:cs="TH SarabunPSK" w:ascii="TH SarabunPSK" w:hAnsi="TH SarabunPSK"/>
          <w:sz w:val="32"/>
          <w:szCs w:val="32"/>
        </w:rPr>
        <w:t>ISO</w:t>
      </w:r>
      <w:r>
        <w:rPr>
          <w:rFonts w:cs="TH SarabunPSK" w:ascii="TH SarabunPSK" w:hAnsi="TH SarabunPSK"/>
          <w:sz w:val="32"/>
          <w:szCs w:val="32"/>
        </w:rPr>
        <w:t xml:space="preserve"> 9001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เอกสารการรับรองประสิทธิภาพการทดสอบจากหน่วยงานราชการที่มีขีดความ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นการรับรองหรือการรับรองมาตรฐานสากลเป็นที่ยอมรับได้แก่ </w:t>
      </w:r>
      <w:r>
        <w:rPr>
          <w:rFonts w:cs="TH SarabunPSK" w:ascii="TH SarabunPSK" w:hAnsi="TH SarabunPSK"/>
          <w:sz w:val="32"/>
          <w:szCs w:val="32"/>
        </w:rPr>
        <w:t xml:space="preserve">DIN , FM , NFPA , ANSIAFSA , UL </w:t>
      </w:r>
      <w:r>
        <w:rPr>
          <w:rFonts w:ascii="TH SarabunPSK" w:hAnsi="TH SarabunPSK" w:cs="TH SarabunPSK"/>
          <w:sz w:val="32"/>
          <w:sz w:val="32"/>
          <w:szCs w:val="32"/>
        </w:rPr>
        <w:t>หรือ มอ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หนังสือแต่งตั้งตัวแทนจำหน่ายมาแสดงในวันยื่นซองเสนอราค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ระบบสัญญาณและไฟฟ้าแสงสว่า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นหัวเก๋งรถยนต์บรรทุกติดตั้งสัญญาณไฟฉุกเฉินชนิดแผงยาวรูปทรงเพร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erodynamic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นเป็นลายฟ้าเพื่อลดการสะท้อนจากดวงอาทิตย์มี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ขนาดความสูงไม่น้อยกว่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ค่าติดตั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ภายในติดตั้งโคมไฟหมุน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ไฟด้าน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 ไฟหล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วง และไฟด้านข้า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ข้างละไม่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วง หลอดไฟ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ใช้เป็นหลอดฮาโลเจนทั้งหมด ฝาครอบลำโพงทำด้วยสแตนเลส เป็นระดับเดียวกับเลนส์ครอบดวงไฟโดยแนบแคตตาล็อก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หนังสือแต่งตั้งตัวแทนจำหน่ายที่มีอำนาจเต็มมาแสดงในวันยื่นซองเสนอราค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้ายถังบรรจุน้ำติดตั้งไฟฉุกเฉินแบบหมุ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วง เพื่อให้สัญญาณเตือนเมื่อมอ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ด้านท้ายสัญญาณไฟฉุกเฉินมีขนาดเส้นผ่าศูนย์กลาง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หลอดฮาโลเจนขนา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ณไฟฉุกเฉินได้รับรองคุณภาพมาตร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หรือ มอ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4.4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เครื่องขยายเสียงแบบอิเล็กทรอนิกค์ไซเรนพร้อมไมโครโฟน  ลำโพงขยายเสียงมีกำลั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า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สามารถสร้างเสียงสัญญาณ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บบเสีย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้ายติดตั้งสปอตไลท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ว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4.6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แนบแคตตาล็อกของสัญญาณไฟฉุกเฉินดังกล่าวและหนังสือแต่งตั้งตัวแท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หน่ายมาแสดงในวันยื่นซองเสนอราค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การพ่นสีและตราหน่วยงา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่นสีภายนอกพ่นด้วยสีกันสนิมอย่างด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้น แล้วจึงพ่นทับด้วยสีจริงชนิ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พลียูรีเท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่นสีภายในถังบรรจุน้ำพ่นสีกันสนิม </w:t>
      </w:r>
      <w:r>
        <w:rPr>
          <w:rFonts w:cs="TH SarabunPSK" w:ascii="TH SarabunPSK" w:hAnsi="TH SarabunPSK"/>
          <w:sz w:val="32"/>
          <w:szCs w:val="32"/>
        </w:rPr>
        <w:t xml:space="preserve">EPOX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นตราหน่วยงานเทศบาลตำบลหนองขนานบริเวณข้างประตูรถ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 ขนา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และสติกเกอร์ชื่อหน่วยงานและหมายเลขครุภัณฑ์ขนาดสูงของตัวอักษร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และสติกเกอร์ชื่อหน่วยงานบริเวณกระจกด้านหน้าส่วนบนสุดขนาดสูงของตัวอักษร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/ 15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่นส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นสีกันสนิ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้น บริเวณใต้ท้องรถ โครงรถ และใต้บังโคนหน้าใต้บังโคนหลั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บอดี้ชู๊ตหรือทัพโค๊ต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ละอุปกรณ์ประจำรถ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1 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อุปกรณ์และเครื่องมือพร้อมฝา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ซ่อมบำรุงประจำรถ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บรรจุในกล่องโลหะตามมาตรฐานผู้ผลิต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และอุปกรณ์ในการถอดล้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กรอง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AN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กร้าสวมหัวกรองผ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ันข้อต่อท่อดูด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แจขันหัวประป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YDRANT WRCNC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ที่ส่วนหัวของประแจมีรูสามารถสวมเข้ากับ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ประปาได้ทันทีและสามารถปรับขนาดรูได้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อะไหล่พร้อมกงล้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แรงไฮดรอลิคพร้อมด้าม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ท่อดูดมีคุณสมบัติทนต่อสภาพอากาศมี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ิ้ว ยาว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ข้อต่อชนิดอลูมินั่มอัลลอยด์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่งน้ำเป็นสายส่งน้ำดับเพลิงพร้อมข้อต่อมี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ย สามารถมองเห็นเด่นชัดเวลากลางคืน ทอจากเส้นใยสังเคราะห์โพลีเอสเตอร์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lyes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ชั้นในสุดของสายผลิตจากสารสั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ynthet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นอกเคลือบด้วยโพลี่ยูรีเธ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U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6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รงดัน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ing Press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ปอนด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สามารถทนแรงดันแตกระเบ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reak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ess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นด์ต่อตารางนิ้ว สามารถใช้ได้กับน้ำกระด้างและน้ำทะเล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อนปอ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นด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ควงแบบไขควงแฉก ขนา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ควงแบบไขควงแฉก 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แจล็อกชุดใหญ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ท้าดับเพลิ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มือหนั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ดจารบีพร้อมหัวตัว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ีมล็อ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แจจับกล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6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ู่มือการใช้รถและการรั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/ 17.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อื่น ๆ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7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แนบรายละเอียดรูปแบบของรถยนต์บรรทุกน้ำอเนกประสงค์คันดังกล่าว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แสดงให้คณะกรรมการพิจารณาในวันยื่นซองเสนอราค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ต้องแนบแคตตาล็อกหรือรูปแบบของรถยนต์บรรทุก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ถังบรรทุก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 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่อส่งน้ำและท่อทางรับ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ทางดูดและสายส่ง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ะบบสัญญาณและไฟฟ้าแสงสว่าง โดยมีเอกสารหลักฐา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แสดงในวันที่ยื่นซองเสนอราค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7.3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ป็นตัวแทนจำหน่ายโดยตรงจากโรงงานผู้ผลิตหรือได้รับการแต่งตั้งจาก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จำหน่ายหรือผู้แทนจำหน่ายของรถยนต์บรรทุก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ถังบรรจุ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ท่อส่งน้ำและท่อทางรับน้ำ 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ทางดูดและสายส่ง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ัญญาณและไฟฟ้าแสงสว่าง โดยมีเอกสารหลัก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พร้อมระบุชื่อหน่วยงา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แสดงในวันยื่นซองเสนอราค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ประกันการชำรุดบกพร่องอันเนื่องจากการใช้งานปกติ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หากเกิดการ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ำรุดบกพร่องจากเงื่อนไขและระยะเวลาดังกล่าวผู้ขายจะทำการแก้ไขให้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ได้รับแจ้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โดยไม่คิดค่าใช้จ่ายใด ๆ ทั้งสิ้นในวันยื่นซองเสนอราค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มอบภายใ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การลงนามในสัญญ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7.6 </w:t>
      </w:r>
      <w:r>
        <w:rPr>
          <w:rFonts w:ascii="TH SarabunPSK" w:hAnsi="TH SarabunPSK" w:cs="TH SarabunPSK"/>
          <w:sz w:val="32"/>
          <w:sz w:val="32"/>
          <w:szCs w:val="32"/>
        </w:rPr>
        <w:t>ต้องส่งมอบพร้อมน้ำมันเชื้อเพลิงเต็มถั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7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หล่อลื่น น้ำมันเบรก ต้องมีระดับ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UL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ของโรงงานผู้ผลิต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7.8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 ผู้ซื้อจะชำระเงินให้ผู้ขายเมื่อผู้ขายส่งมอบรถยนต์บรรทุกน้ำอเนกประสงค์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โอนทะเบียนให้เทศบาลตำบลหนองขนานแล้วและค่าใช้จ่ายอื่น ๆ ที่เกี่ยวข้องผู้ขายเป็นผู้รับผิดชอบทั้งสิ้น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,19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หนึ่งแสนเก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6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พัสดุที่จะซื้อนี้ต้องเป็นของแท้  ของใหม่  ไม่เคยใช้งานมาก่อน  ไม่เป็นของเก่าเก็บ   อยู่ในสภาพที่จะใช้งานได้ทันที  และมีคุณลักษณะเฉพาะตรงตามที่กำหนดไว้ในเอกสารประมูล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ระบบ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ฉบับนี้    โดยมีข้อแนะนำและข้อกำหนดดังต่อไปนี้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มูลซื้อด้วยระบบอิเล็กทรอนิกส์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1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ละเอียดคุณลักษณะเฉพาะ  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1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ใบยื่นข้อเสนอการประมูลซื้อด้วยระบบอิเล็กทรอนิกส์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1.3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บอิเล็กทรอนิกส์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1.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1.5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บบหนังสือค้ำประกัน 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</w:t>
        <w:tab/>
        <w:tab/>
        <w:t xml:space="preserve">  (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</w:t>
        <w:tab/>
        <w:tab/>
        <w:t xml:space="preserve">  (2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/ 1.6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ทนิยาม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(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(2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1.7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(2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2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มูลซื้อด้วยระบบอิเล็กทรอนิกส์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2 </w:t>
      </w:r>
      <w:r>
        <w:rPr>
          <w:rFonts w:eastAsia="Angsana New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pacing w:val="-16"/>
          <w:sz w:val="32"/>
          <w:sz w:val="32"/>
          <w:szCs w:val="32"/>
        </w:rPr>
        <w:t xml:space="preserve">ต้องไม่เป็นผู้ที่ถูกระบุชื่อไว้ในบัญชีรายชื่อผู้ทิ้งงานของทางราชการ  </w:t>
      </w:r>
      <w:r>
        <w:rPr>
          <w:rFonts w:ascii="TH SarabunPSK" w:hAnsi="TH SarabunPSK" w:eastAsia="Angsana New" w:cs="TH SarabunPSK"/>
          <w:spacing w:val="-14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ได้แจ้งเว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3 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 ต้องไม่เป็นผู้มีผลประโยชน์ร่วมกันกับผู้ให้บริการตลาดกลางอิเล็กทรอนิกส์  ณ  วันประกาศประมูลซื้อด้วยระบบ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1.6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2.5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คัดเลือกผู้มีคุณสมบัติเบื้องต้นในการซื้อ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</w:p>
    <w:p>
      <w:pPr>
        <w:pStyle w:val="31"/>
        <w:spacing w:before="0" w:after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2.6  </w:t>
      </w:r>
      <w:r>
        <w:rPr>
          <w:rFonts w:ascii="TH SarabunPSK" w:hAnsi="TH SarabunPSK" w:cs="TH SarabunPSK"/>
          <w:spacing w:val="-8"/>
        </w:rPr>
        <w:t>บุคคลหรือนิติบุคคลที่จะเข้าเป็นคู่สัญญาต้องไม่อยู่ในฐานะซึ่งได้มีการระบุชื่อไว้ในบัญชีรายชื่อ</w:t>
      </w:r>
    </w:p>
    <w:p>
      <w:pPr>
        <w:pStyle w:val="31"/>
        <w:spacing w:before="0" w:after="0"/>
        <w:jc w:val="both"/>
        <w:rPr/>
      </w:pPr>
      <w:r>
        <w:rPr>
          <w:rFonts w:ascii="TH SarabunPSK" w:hAnsi="TH SarabunPSK" w:cs="TH SarabunPSK"/>
        </w:rPr>
        <w:t xml:space="preserve">ว่าเป็นคู่สัญญาที่ไม่ได้แสดงบัญชีรายรับรายจ่าย  หรือแสดงบัญชีรายรับรายจ่ายไม่ถูกต้องครบถ้วนในสาระสำคัญ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2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Procurement : e – GP )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</w:p>
    <w:p>
      <w:pPr>
        <w:pStyle w:val="31"/>
        <w:spacing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2.8   </w:t>
      </w:r>
      <w:r>
        <w:rPr>
          <w:rFonts w:ascii="TH SarabunPSK" w:hAnsi="TH SarabunPSK" w:cs="TH SarabunPSK"/>
        </w:rPr>
        <w:t>คู่สัญญาต้องรับจ่ายเงินผ่านบัญชีเงินฝากกระแสรายวัน  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cs="TH SarabunPSK" w:ascii="TH SarabunPSK" w:hAnsi="TH SarabunPSK"/>
        </w:rPr>
        <w:tab/>
        <w:t xml:space="preserve">               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เสนอเอกสารหลักฐาน  แยกเป็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  คือ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(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หรือห้างหุ้นส่วนจำกัด    ให้ยื่นสำเนาหนังสือรับรองการจด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18"/>
          <w:szCs w:val="18"/>
        </w:rPr>
      </w:pPr>
      <w:r>
        <w:rPr>
          <w:rFonts w:eastAsia="Angsana New" w:cs="TH SarabunPSK" w:ascii="TH SarabunPSK" w:hAnsi="TH SarabunPSK"/>
          <w:sz w:val="18"/>
          <w:szCs w:val="18"/>
        </w:rPr>
      </w:r>
    </w:p>
    <w:p>
      <w:pPr>
        <w:pStyle w:val="TextBodyIndent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ถ้ามี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 xml:space="preserve">และบัญชีผู้ถือหุ้นรายใหญ่   พร้อมรับรองสำเนาถูกต้อง </w:t>
      </w:r>
    </w:p>
    <w:p>
      <w:pPr>
        <w:pStyle w:val="21"/>
        <w:tabs>
          <w:tab w:val="clear" w:pos="1800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  <w:spacing w:val="6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21"/>
        <w:tabs>
          <w:tab w:val="clear" w:pos="1800"/>
        </w:tabs>
        <w:jc w:val="both"/>
        <w:rPr/>
      </w:pPr>
      <w:r>
        <w:rPr>
          <w:rFonts w:ascii="TH SarabunPSK" w:hAnsi="TH SarabunPSK" w:cs="TH SarabunPSK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TextBodyIndent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eastAsia="Angsana New" w:cs="TH SarabunPSK" w:ascii="TH SarabunPSK" w:hAnsi="TH SarabunPSK"/>
        </w:rPr>
        <w:t xml:space="preserve">(3)  </w:t>
      </w:r>
      <w:r>
        <w:rPr>
          <w:rFonts w:ascii="TH SarabunPSK" w:hAnsi="TH SarabunPSK" w:eastAsia="Angsana New" w:cs="TH SarabunPSK"/>
          <w:spacing w:val="-4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PSK" w:hAnsi="TH SarabunPSK" w:eastAsia="Angsana New" w:cs="TH SarabunPSK"/>
        </w:rPr>
        <w:t xml:space="preserve"> 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eastAsia="Angsana New" w:cs="TH SarabunPSK" w:ascii="TH SarabunPSK" w:hAnsi="TH SarabunPSK"/>
        </w:rPr>
        <w:t xml:space="preserve">(1)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(4)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สำเนาใบทะเบียนพาณิชย์ สำเนาใบทะเบียนภาษีมูลค่าเพิ่ม  พร้อมทั้งรับรองสำเนาถูกต้อง</w:t>
      </w:r>
    </w:p>
    <w:p>
      <w:pPr>
        <w:pStyle w:val="3"/>
        <w:ind w:left="0" w:hanging="0"/>
        <w:jc w:val="both"/>
        <w:rPr>
          <w:rFonts w:ascii="TH SarabunPSK" w:hAnsi="TH SarabunPSK" w:eastAsia="Angsana New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eastAsia="Angsana New" w:cs="TH SarabunPSK" w:ascii="TH SarabunPSK" w:hAnsi="TH SarabunPSK"/>
        </w:rPr>
        <w:t xml:space="preserve">(5)  </w:t>
      </w:r>
      <w:r>
        <w:rPr>
          <w:rFonts w:ascii="TH SarabunPSK" w:hAnsi="TH SarabunPSK" w:eastAsia="Angsana New" w:cs="TH SarabunPSK"/>
        </w:rPr>
        <w:t xml:space="preserve">บัญชีเอกสารส่วนที่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</w:rPr>
        <w:t>1.</w:t>
      </w:r>
      <w:r>
        <w:rPr>
          <w:rFonts w:eastAsia="Angsana New" w:cs="TH SarabunPSK" w:ascii="TH SarabunPSK" w:hAnsi="TH SarabunPSK"/>
          <w:lang w:val="en-US"/>
        </w:rPr>
        <w:t>7</w:t>
      </w:r>
      <w:r>
        <w:rPr>
          <w:rFonts w:eastAsia="Angsana New" w:cs="TH SarabunPSK" w:ascii="TH SarabunPSK" w:hAnsi="TH SarabunPSK"/>
        </w:rPr>
        <w:t xml:space="preserve"> (1)</w:t>
      </w:r>
      <w:r>
        <w:rPr>
          <w:rFonts w:eastAsia="Angsana New" w:cs="TH SarabunPSK" w:ascii="TH SarabunPSK" w:hAnsi="TH SarabunPSK"/>
          <w:spacing w:val="-6"/>
        </w:rPr>
        <w:t xml:space="preserve"> </w:t>
      </w:r>
    </w:p>
    <w:p>
      <w:pPr>
        <w:pStyle w:val="3"/>
        <w:ind w:left="0" w:hanging="0"/>
        <w:jc w:val="both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 ตามข้อ  </w:t>
      </w:r>
      <w:r>
        <w:rPr>
          <w:rFonts w:cs="TH SarabunPSK" w:ascii="TH SarabunPSK" w:hAnsi="TH SarabunPSK"/>
          <w:sz w:val="32"/>
          <w:szCs w:val="32"/>
        </w:rPr>
        <w:t>4.4</w:t>
      </w:r>
    </w:p>
    <w:p>
      <w:pPr>
        <w:pStyle w:val="3"/>
        <w:ind w:lef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(2)  </w:t>
      </w:r>
      <w:r>
        <w:rPr>
          <w:rFonts w:ascii="TH SarabunPSK" w:hAnsi="TH SarabunPSK" w:eastAsia="Angsana New" w:cs="TH SarabunPSK"/>
          <w:spacing w:val="-6"/>
        </w:rPr>
        <w:t xml:space="preserve">หนังสือแสดงเงื่อนไขการซื้อและการจ้างด้วยระบบอิเล็กทรอนิกส์  </w:t>
      </w:r>
      <w:r>
        <w:rPr>
          <w:rFonts w:ascii="TH SarabunPSK" w:hAnsi="TH SarabunPSK" w:eastAsia="Angsana New" w:cs="TH SarabunPSK"/>
        </w:rPr>
        <w:t xml:space="preserve">โดยต้องลงนามพร้อมประทับตรา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ถ้ามี</w:t>
      </w:r>
      <w:r>
        <w:rPr>
          <w:rFonts w:eastAsia="Angsana New" w:cs="TH SarabunPSK" w:ascii="TH SarabunPSK" w:hAnsi="TH SarabunPSK"/>
        </w:rPr>
        <w:t xml:space="preserve">) </w:t>
        <w:tab/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3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ตามข้อ  </w:t>
      </w:r>
      <w:r>
        <w:rPr>
          <w:rFonts w:cs="TH SarabunPSK" w:ascii="TH SarabunPSK" w:hAnsi="TH SarabunPSK"/>
          <w:sz w:val="32"/>
          <w:szCs w:val="32"/>
        </w:rPr>
        <w:t xml:space="preserve">5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5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ใบยื่นข้อเสนอการประมูลซื้อด้วยระบบอิเล็กทรอนิกส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7 (2)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7)  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การลงทะเบียนในระบบอิเล็กทรอนิกส์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ใบยื่นข้อเสนอการประมูลซื้อด้วยระบบอิเล็กทรอนิกส์  ให้อย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ซองและผนึกซองให้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แยกเอกสารหลักฐาน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เอกสารหลักฐานส่ว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จัดใส่ไว้ในซองต่างหาก โดยระบุว่าเป็นส่วน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น้าซองด้วย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/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4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4.1   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ซื้อ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ระบบอิเล็กทรอนิกส์  และ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ี้   โดยไม่มีเงื่อนไขใด ๆ ทั้งสิ้น และจะต้องกรอกรายละเอียดให้ถูกต้องครบถ้วน  ลงลายมือชื่อของ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ชัดเจน     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4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นับแต่วันยืนราคา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>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10"/>
          <w:sz w:val="32"/>
          <w:szCs w:val="32"/>
        </w:rPr>
        <w:tab/>
        <w:tab/>
        <w:t xml:space="preserve">     4.3  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สนอกำหนดเวลาส่งมอบพัสดุ  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ลงนามในสัญญาซื้อขาย</w:t>
      </w:r>
    </w:p>
    <w:p>
      <w:pPr>
        <w:pStyle w:val="Normal"/>
        <w:spacing w:before="0" w:after="1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4.4  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ส่งแคตตาล็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หรือแบบรูปและรายการละเอียดคุณลักษณะเฉพาะข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ถบรรทุ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้ำอเนกประสงค์ 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พร้อมเอก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อกสารส่ว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ประกอบการพิจารณา หลักฐานดังกล่าวนี้เทศ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ยึดไว้เป็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ำหรับแคตตาล็อกที่แนบให้พิจารณา   หากเป็นสำเนารูปถ่ายจะต้องรับรองสำเนาถูกต้อง   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ผู้มีอำนาจทำนิติกรรมแทนนิติบุคคล   หาก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ับและเปิดซองการประมูลด้วยระบบอิเล็กทรอนิกส์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นำต้นฉบับมาให้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ับและเปิดซองการประมูลด้วยระบบอิเล็กทรอนิกส์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รวจสอบภายใน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4.5  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้องส่งตัวอย่างของพัสดุที่เสนอ  จำนวน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เพื่อใช้ในการตรวจทดลองหรือประกอบการพิจารณา  และหรือประกอบสัญญา  ทั้งนี้เทศบา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ไม่รับผิดชอบในความเสียหายใด ๆ  ที่เกิดขึ้นแก่ตัวอย่างดังกล่าว  ตัวอย่างที่เหลือหรือไม่ใช้แล้ว  เทศบาลจะคืนให้แก่ผู้เสนอราคา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4.6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่อนยื่นเอกสารประมูลซื้อด้วยระบบอิเล็กทรอนิกส์   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รตรวจดูร่างสัญญา รายละเอียดคุณลักษณะเฉพาะ ฯลฯ ให้ถี่ถ้วนและเข้าใจเอกสารประมูลซื้อด้วยระบบอิเล็กทรอนิกส์ทั้งหมดเสียก่อนที่จะตกลงยื่นข้อเสนอตามเงื่อนไขในเอกสารประมูลซื้อด้วยระบบอิเล็กทรอนิกส์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4.7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จะต้องยื่นเอกสารประมูลซื้อด้วยระบบอิเล็กทรอนิกส์  จ่าหน้าซองถึงประธานคณะกรรมการดำเนินการประมูลด้วยระบบอิเล็กทรอนิกส์  โดยระบุไว้ที่หน้าซองว่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“ เอกสารประมูลซื้อ</w:t>
      </w:r>
      <w:r>
        <w:rPr>
          <w:rFonts w:ascii="TH SarabunPSK" w:hAnsi="TH SarabunPSK" w:eastAsia="Angsana New" w:cs="TH SarabunPSK"/>
          <w:b/>
          <w:b/>
          <w:bCs/>
          <w:spacing w:val="8"/>
          <w:sz w:val="32"/>
          <w:sz w:val="32"/>
          <w:szCs w:val="32"/>
        </w:rPr>
        <w:t xml:space="preserve">ตามเอกสารประมูลซื้อด้วยระบบอิเล็กทรอนิกส์  เลขที่  </w:t>
      </w:r>
      <w:r>
        <w:rPr>
          <w:rFonts w:eastAsia="Angsana New" w:cs="TH SarabunPSK" w:ascii="TH SarabunPSK" w:hAnsi="TH SarabunPSK"/>
          <w:b/>
          <w:bCs/>
          <w:spacing w:val="8"/>
          <w:sz w:val="32"/>
          <w:szCs w:val="32"/>
        </w:rPr>
        <w:t>2</w:t>
      </w:r>
      <w:r>
        <w:rPr>
          <w:rFonts w:eastAsia="Angsana New" w:cs="TH SarabunPSK" w:ascii="TH SarabunPSK" w:hAnsi="TH SarabunPSK"/>
          <w:b/>
          <w:bCs/>
          <w:spacing w:val="8"/>
          <w:sz w:val="32"/>
          <w:szCs w:val="32"/>
        </w:rPr>
        <w:t>/</w:t>
      </w:r>
      <w:r>
        <w:rPr>
          <w:rFonts w:eastAsia="Angsana New" w:cs="TH SarabunPSK" w:ascii="TH SarabunPSK" w:hAnsi="TH SarabunPSK"/>
          <w:b/>
          <w:bCs/>
          <w:spacing w:val="8"/>
          <w:sz w:val="32"/>
          <w:szCs w:val="32"/>
        </w:rPr>
        <w:t>2559 ”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>ยื่นต่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ับและเปิดซองการประมูลด้วยระบบ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ในวัน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4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Angsana New" w:cs="TH SarabunPSK" w:ascii="TH SarabunPSK" w:hAnsi="TH SarabunPSK"/>
          <w:sz w:val="32"/>
          <w:szCs w:val="32"/>
        </w:rPr>
        <w:t>9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ั้งแต่เวลา  </w:t>
      </w:r>
      <w:r>
        <w:rPr>
          <w:rFonts w:eastAsia="Angsana New"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– 11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 หอประชุมธนสิทธิ์  ข้างศาลากลางจังหวัดเพชรบุรี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/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1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pacing w:val="-1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เมื่อพ้นกำหนดเวลายื่นเอกสารประมูลซื้อด้วยระบบอิเล็กทรอนิกส์แล้ว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ับและเปิดซองการประมูลด้วยระบบอิเล็กทรอนิกส์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จะดำเนินการตรวจสอบคุณสมบัติของผู้ประสงค์จะเสนอราคา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1.6 (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วันประกาศประมูลซื้อด้วยระบบอิเล็กทรอนิกส์หรือไม่ พร้อมทั้งตรวจสอบข้อเสนอตามข้อ  </w:t>
      </w:r>
      <w:r>
        <w:rPr>
          <w:rFonts w:eastAsia="Angsana New"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 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1.6 (2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 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เทศบา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หรือผู้มีสิทธิเสนอราคาดังกล่าวเป็นผู้ทิ้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รายอื่น หรือเป็นผู้ที่มีผลประโยชน์ร่วมกัน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มูลซื้อด้วยระบบ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 ภายใ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 นับแต่วันที่ได้รับแจ้ง  จาก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ารวินิจฉัยอุทธรณ์ของผู้ว่าราชการจังหวัดให้ถือเป็นที่สุด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pacing w:val="-1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ว่า  กระบว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มูลซื้อด้วยระบบอิเล็กทรอนิกส์ประสบข้อขัดข้องจนไม่อาจดำเนินการต่อไปให้แล้วเสร็จภายในเวลาที่กำหนดไว้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อาจใช้ดุลยพินิจระงับการประมูลชั่วคราว  และกำหนดวัน และเวลา  เพื่อเริ่มต้นกระบวนการเสนอราคาใหม่  โดยจะแจ้งให้ผู้มีสิทธิเสนอราคาทุกรายทราบ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สงวนสิทธิในการตัดสินใจดำเนินการใด ๆ  ระหว่างการประมูลซื้อ  เพื่อให้การประมูลซื้อเกิดประโยชน์สูงสุดต่อทางราชการ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4.8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ที่ได้รับการคัดเลือกให้เป็น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ปฏิบัติ  ดังนี้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(1) 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ผู้เสนอราคาจะต้องเข้ารับการอบรมวิธีการประมูลด้วยระบบอิเล็กทรอนิกส์ตามวัน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  โดยผู้เสนอราคาจะได้รับเลขประจำตัว  </w:t>
      </w:r>
      <w:r>
        <w:rPr>
          <w:rFonts w:eastAsia="Angsana New" w:cs="TH SarabunPSK" w:ascii="TH SarabunPSK" w:hAnsi="TH SarabunPSK"/>
          <w:sz w:val="32"/>
          <w:szCs w:val="32"/>
        </w:rPr>
        <w:t xml:space="preserve">(User ID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รหัสผ่า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(Password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ผู้เสนอราคาผ่านคุณสมบัติ  เงื่อนไข   และข้อเสนอทางด้านเทคนิคแล้ว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/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(2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โดยการประมูล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ด้วยระบบอิเล็กทรอนิกส์  ที่ได้ยื่นมาพร้อมกับซองข้อเสนอทางเทคนิค  </w:t>
      </w:r>
    </w:p>
    <w:p>
      <w:pPr>
        <w:pStyle w:val="Normal"/>
        <w:widowControl w:val="false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(3)  </w:t>
      </w:r>
      <w:r>
        <w:rPr>
          <w:rFonts w:ascii="TH SarabunPSK" w:hAnsi="TH SarabunPSK" w:eastAsia="Angsana New" w:cs="TH SarabunPSK"/>
          <w:spacing w:val="14"/>
          <w:sz w:val="32"/>
          <w:sz w:val="32"/>
          <w:szCs w:val="32"/>
        </w:rPr>
        <w:t>ราคาเริ่มต้นของการประมูลซื้อด้วยระบบอิเล็กทรอนิกส์จะต้องเริ่มต้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190,000.-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องล้านหนึ่งแสนเก้าหมื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ถ้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(4)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วมค่าใช้จ่าย</w:t>
      </w:r>
    </w:p>
    <w:p>
      <w:pPr>
        <w:pStyle w:val="Normal"/>
        <w:widowControl w:val="false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้งปวงไว้ด้วยแล้ว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(5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(6)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ผู้มีสิทธิเสนอราคาที่ 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Log in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แล้ว  จะต้องดำเนินการเสนอราคา  โดยราคาที่เสนอใน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 xml:space="preserve">การประมูลซื้อด้วยระบบอิเล็กทรอนิกส์ จะต้องต่ำกว่าราคาเริ่มต้นในการประมูลฯ และจะต้องเสนอราคาขั้นต่ำ 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 xml:space="preserve">(Minimum  Bid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000.-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 จากราคาเริ่มต้นในการประมูลฯ  และการเสนอลดราคาครั้งถัดๆ ไป  ต้องเสนอลดราคาครั้งละ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 xml:space="preserve">ไม่น้อยกว่า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000.-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>บาท  จากราคาครั้งสุดท้ายที่เสนอลดแล้ว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(7)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้ามผู้มีสิทธิเสนอราคาถอนการเสนอราคา  และเมื่อการประมูลฯ เสร็จสิ้นแล้ว  จะต้อง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ยืนยัน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(8)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widowControl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จำนวน  </w:t>
      </w:r>
      <w:r>
        <w:rPr>
          <w:rFonts w:eastAsia="Angsana New" w:cs="TH SarabunPSK" w:ascii="TH SarabunPSK" w:hAnsi="TH SarabunPSK"/>
          <w:b/>
          <w:bCs/>
          <w:spacing w:val="-6"/>
          <w:sz w:val="32"/>
          <w:szCs w:val="32"/>
        </w:rPr>
        <w:t>109</w:t>
      </w:r>
      <w:r>
        <w:rPr>
          <w:rFonts w:eastAsia="Angsana New" w:cs="TH SarabunPSK" w:ascii="TH SarabunPSK" w:hAnsi="TH SarabunPSK"/>
          <w:b/>
          <w:bCs/>
          <w:spacing w:val="-6"/>
          <w:sz w:val="32"/>
          <w:szCs w:val="32"/>
        </w:rPr>
        <w:t xml:space="preserve">,500.-  </w:t>
      </w:r>
      <w:r>
        <w:rPr>
          <w:rFonts w:ascii="TH SarabunPSK" w:hAnsi="TH SarabunPSK" w:eastAsia="Angsana New" w:cs="TH SarabunPSK"/>
          <w:b/>
          <w:b/>
          <w:bCs/>
          <w:spacing w:val="-6"/>
          <w:sz w:val="32"/>
          <w:sz w:val="32"/>
          <w:szCs w:val="32"/>
        </w:rPr>
        <w:t xml:space="preserve">บาท  </w:t>
      </w:r>
      <w:r>
        <w:rPr>
          <w:rFonts w:eastAsia="Angsana New" w:cs="TH SarabunPSK" w:ascii="TH SarabunPSK" w:hAnsi="TH SarabunPSK"/>
          <w:b/>
          <w:bCs/>
          <w:spacing w:val="-6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pacing w:val="-6"/>
          <w:sz w:val="32"/>
          <w:sz w:val="32"/>
          <w:szCs w:val="32"/>
        </w:rPr>
        <w:t>หนึ่งแสนเก้าพันห้าร้อย</w:t>
      </w:r>
      <w:r>
        <w:rPr>
          <w:rFonts w:ascii="TH SarabunPSK" w:hAnsi="TH SarabunPSK" w:eastAsia="Angsana New" w:cs="TH SarabunPSK"/>
          <w:b/>
          <w:b/>
          <w:bCs/>
          <w:spacing w:val="-6"/>
          <w:sz w:val="32"/>
          <w:sz w:val="32"/>
          <w:szCs w:val="32"/>
        </w:rPr>
        <w:t xml:space="preserve">บาทถ้วน </w:t>
      </w:r>
      <w:r>
        <w:rPr>
          <w:rFonts w:eastAsia="Angsana New"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ใช้หลักประกันให้ใช้อย่างหนึ่งอย่างใด  ดังต่อไปนี้  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5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Normal"/>
        <w:widowControl w:val="fals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5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็คที่ธนาคารสั่งจ่ายให้แก่เทศบา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โดยเป็นเช็คลงวันที่ที่ยื่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ด้านเทคนิค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ก่อนหน้านั้นไม่เกิน   </w:t>
      </w:r>
      <w:r>
        <w:rPr>
          <w:rFonts w:eastAsia="Angsana New"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ำการของทางราชกา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sz w:val="32"/>
          <w:szCs w:val="32"/>
        </w:rPr>
        <w:t>1.5 (1)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กิจการเงินทุนเพื่อการพาณิชย์และประกอบธุรกิจค้ำประกันตามประกา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ธนาคารแห่งประเทศไทย    ซึ่งได้แจ้งชื่อเวียนให้หน่วยการบริหารราชการส่วนท้องถิ่นต่างๆ  ทราบแล้ว  โดยอนุโลมให้ใช้ตามแบบหนังสือค้ำประ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PSK" w:ascii="TH SarabunPSK" w:hAnsi="TH SarabunPSK"/>
          <w:sz w:val="32"/>
          <w:szCs w:val="32"/>
        </w:rPr>
        <w:t>1.5 (1)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/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5.5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ลักประกันซองตามข้อนี้ เทศบาล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จะคืน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หรือผู้ค้ำประกันภายใน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วัน 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 จะคืนให้ต่อเมื่อได้ทำสัญญาหรือข้อตกลง  หรือเมื่อผู้มีสิทธิเสนอราคาได้พ้นจากข้อผูกพันแล้ว  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ารคืนหลักประกันซอง  ไม่ว่าในกรณีใด ๆ  จะคืนให้โดยไม่มีดอกเบี้ย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widowControl w:val="false"/>
        <w:ind w:right="-424" w:hanging="0"/>
        <w:jc w:val="both"/>
        <w:rPr>
          <w:rFonts w:ascii="TH SarabunPSK" w:hAnsi="TH SarabunPSK" w:eastAsia="Angsana New" w:cs="TH SarabunPSK"/>
          <w:b/>
          <w:b/>
          <w:bCs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eastAsia="Angsana New" w:cs="TH SarabunPSK"/>
          <w:spacing w:val="-14"/>
          <w:sz w:val="32"/>
          <w:sz w:val="32"/>
          <w:szCs w:val="32"/>
        </w:rPr>
        <w:t>ในการประมูลซื้อด้วยระบบอิเล็กทรอนิกส์นี้  เทศบาล</w:t>
      </w:r>
      <w:r>
        <w:rPr>
          <w:rFonts w:ascii="TH SarabunPSK" w:hAnsi="TH SarabunPSK" w:eastAsia="Angsana New" w:cs="TH SarabunPSK"/>
          <w:spacing w:val="-14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pacing w:val="-14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>หรือยื่นหลักฐาน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เสนอราคาไม่ถูกต้อง  หรือไม่ครบถ้วนตาม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ยื่นเอกสารประมูลซื้อด้วยระบบอิเล็กทรอนิกส์ไม่ถูกต้องตาม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ดำเนินการประมูลด้วยระบบ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จะไม่รับพิจารณาข้อเสนอของผู้ประสงค์จะเสนอราคารายนั้น   เว้นแต่เป็นข้อผิดพลาด  หรือผิดหลงเพียงเล็กน้อย หรือที่ผิดพลาดไปจากเงื่อนไขของเอกสาร</w:t>
      </w:r>
      <w:r>
        <w:rPr>
          <w:rFonts w:ascii="TH SarabunPSK" w:hAnsi="TH SarabunPSK" w:eastAsia="Angsana New" w:cs="TH SarabunPSK"/>
          <w:spacing w:val="-14"/>
          <w:sz w:val="32"/>
          <w:sz w:val="32"/>
          <w:szCs w:val="32"/>
        </w:rPr>
        <w:t>ประมูลซื้อด้วยระบบ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ส่วนที่มิใช่สาระสำคัญ ทั้งนี้  เฉพาะในกรณีที่พิจารณาเห็นว่าจะเป็นประโยชน์ต่อเทศบา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่านั้น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3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เทศบาล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สงวนสิทธิไม่พิจารณาราคาผู้ประสงค์จะเสนอราคา  โดยไม่มีการ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(1)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ไม่ปรากฏชื่อผู้ประสงค์จะเสนอราคารายนั้น   ในบัญชีผู้รับเอกสารประมูลซื้อด้วยระ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 หรือในหลักฐานการรับเอกสารประมูลซื้อด้วยระบบอิเล็กทรอนิกส์ของเทศบา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หนองขนาน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(2) 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ซื้อด้วยระบบ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อื่น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6.4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ในการตัดสินการประมูลซื้อด้วยระบบอิเล็กทรอนิกส์   หรือในการทำสัญญา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เทศบาล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มีสิทธิให้ผู้ประสงค์จะเสนอราคาชี้แจงข้อเท็จจริง  สภาพ  ฐานะ  หรือข้อเท็จจริง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อื่นใดที่เกี่ยวข้องกับผู้ประสงค์จะเสนอราคาได้ เทศบาล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มีสิทธิที่จะไม่รับราคาหรือไม่ทำสัญญา หากหลักฐ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กล่าวไม่มีความเหมาะสม  หรือไม่ถูกต้อง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6.5 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ทรงไว้ซึ่งสิทธิที่จะไม่รับราคาต่ำสุด   หรือราคาหนึ่งราคาใดหรือราคาที่เสนอทั้งหมดก็ได้  และอาจพิจารณาเลือกซื้อในจำนวน  หรือขนาด หรือเฉพาะรายการหนึ่งรายการใด  หรือ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อาจจะยกเลิกการประมูลซื้อด้วยระบบอิเล็กทรอนิกส์ โดยไม่พิจารณาจัดซื้อเลยก็ได้สุดแต่จะพิจารณา ทั้งนี้ เพื่อ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ทางราชการเป็นสำคัญ  และให้ถือว่าการตัดสินของเทศบาลเมืองเพชรบุรีเป็นเด็ดขาด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รียกร้องค่าเสียหายใดๆ มิได้  รวมทั้งเทศบา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มูลซื้อด้วยระบบอิเล็กทรอนิกส์  และลงโทษ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ผู้ทิ้งงาน ไม่ว่าจะเป็น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 หรือนิติบุคคลอื่นมาเสนอราคาแทน เป็นต้น</w:t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/</w:t>
      </w: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6.6  </w:t>
      </w:r>
      <w:r>
        <w:rPr>
          <w:rFonts w:ascii="TH SarabunPSK" w:hAnsi="TH SarabunPSK" w:cs="TH SarabunPSK"/>
          <w:spacing w:val="-6"/>
        </w:rPr>
        <w:t>ในกรณีที่ปรากฏข้อเท็จจริงภายหลังจากการประมูลซื้อด้วยระบบอิเล็กทรอนิกส์ว่า  ผู้ประสงค์จะเสนอราคา</w:t>
      </w:r>
      <w:r>
        <w:rPr>
          <w:rFonts w:ascii="TH SarabunPSK" w:hAnsi="TH SarabunPSK" w:cs="TH SarabunPSK"/>
          <w:spacing w:val="-4"/>
        </w:rPr>
        <w:t xml:space="preserve">ที่ได้รับการคัดเลือกเป็นผู้มีสิทธิเสนอราคา   ที่มีผลประโยชน์ร่วมกันกับผู้มีสิทธิเสนอราคารายอื่น  </w:t>
      </w:r>
      <w:r>
        <w:rPr>
          <w:rFonts w:ascii="TH SarabunPSK" w:hAnsi="TH SarabunPSK" w:cs="TH SarabunPSK"/>
          <w:spacing w:val="-8"/>
        </w:rPr>
        <w:t xml:space="preserve"> หรือเป็นผู้มีผลประโยชน์ร่วมกันระหว่าง</w:t>
      </w:r>
      <w:r>
        <w:rPr>
          <w:rFonts w:ascii="TH SarabunPSK" w:hAnsi="TH SarabunPSK" w:cs="TH SarabunPSK"/>
          <w:spacing w:val="-4"/>
        </w:rPr>
        <w:t>ผู้มีสิทธิเสนอราคา</w:t>
      </w:r>
      <w:r>
        <w:rPr>
          <w:rFonts w:ascii="TH SarabunPSK" w:hAnsi="TH SarabunPSK" w:cs="TH SarabunPSK"/>
          <w:spacing w:val="-8"/>
        </w:rPr>
        <w:t>กับผู้ให้บริการตลาดกลางอิเล็กทรอนิกส์</w:t>
      </w:r>
      <w:r>
        <w:rPr>
          <w:rFonts w:ascii="TH SarabunPSK" w:hAnsi="TH SarabunPSK" w:cs="TH SarabunPSK"/>
        </w:rPr>
        <w:t xml:space="preserve"> ณ วันประกาศประมูลซื้อด้วยระบบอิเล็กทรอนิกส์ </w:t>
      </w:r>
      <w:r>
        <w:rPr>
          <w:rFonts w:ascii="TH SarabunPSK" w:hAnsi="TH SarabunPSK" w:cs="TH SarabunPSK"/>
          <w:spacing w:val="-4"/>
        </w:rPr>
        <w:t xml:space="preserve">หรือเป็นผู้มีสิทธิ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pacing w:val="-6"/>
        </w:rPr>
        <w:t xml:space="preserve">1.6 </w:t>
      </w:r>
      <w:r>
        <w:rPr>
          <w:rFonts w:ascii="TH SarabunPSK" w:hAnsi="TH SarabunPSK" w:cs="TH SarabunPSK"/>
          <w:spacing w:val="-6"/>
        </w:rPr>
        <w:t>เทศบาล</w:t>
      </w:r>
      <w:r>
        <w:rPr>
          <w:rFonts w:ascii="TH SarabunPSK" w:hAnsi="TH SarabunPSK" w:cs="TH SarabunPSK"/>
          <w:spacing w:val="-6"/>
        </w:rPr>
        <w:t>ตำบลหนองขนาน</w:t>
      </w:r>
      <w:r>
        <w:rPr>
          <w:rFonts w:ascii="TH SarabunPSK" w:hAnsi="TH SarabunPSK" w:cs="TH SarabunPSK"/>
          <w:spacing w:val="-6"/>
        </w:rPr>
        <w:t>มีอำนาจที่จะตัดรายชื่อผู้มีสิทธิเสนอราคาดังกล่าว และเทศบาล</w:t>
      </w:r>
      <w:r>
        <w:rPr>
          <w:rFonts w:ascii="TH SarabunPSK" w:hAnsi="TH SarabunPSK" w:cs="TH SarabunPSK"/>
          <w:spacing w:val="-6"/>
        </w:rPr>
        <w:t>ตำบลหนองขนาน</w:t>
      </w:r>
      <w:r>
        <w:rPr>
          <w:rFonts w:ascii="TH SarabunPSK" w:hAnsi="TH SarabunPSK" w:cs="TH SarabunPSK"/>
          <w:spacing w:val="-6"/>
        </w:rPr>
        <w:t>จะพิจารณาลงโทษ</w:t>
      </w:r>
      <w:r>
        <w:rPr>
          <w:rFonts w:ascii="TH SarabunPSK" w:hAnsi="TH SarabunPSK" w:cs="TH SarabunPSK"/>
          <w:spacing w:val="-4"/>
        </w:rPr>
        <w:t>ผู้มีสิทธิเสนอราคารายนั้น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31"/>
        <w:spacing w:before="0" w:after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    7.1  </w:t>
      </w:r>
      <w:r>
        <w:rPr>
          <w:rFonts w:ascii="TH SarabunPSK" w:hAnsi="TH SarabunPSK" w:cs="TH SarabunPSK"/>
          <w:spacing w:val="-10"/>
        </w:rPr>
        <w:t xml:space="preserve">ในกรณีที่ผู้ชนะการประมูลซื้อด้วยระบบอิเล็กทรอนิกส์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ผู้ค้า</w:t>
      </w:r>
      <w:r>
        <w:rPr>
          <w:rFonts w:cs="TH SarabunPSK" w:ascii="TH SarabunPSK" w:hAnsi="TH SarabunPSK"/>
          <w:spacing w:val="-10"/>
        </w:rPr>
        <w:t xml:space="preserve">)  </w:t>
      </w:r>
      <w:r>
        <w:rPr>
          <w:rFonts w:ascii="TH SarabunPSK" w:hAnsi="TH SarabunPSK" w:cs="TH SarabunPSK"/>
          <w:spacing w:val="-10"/>
        </w:rPr>
        <w:t>สามารถส่งมอบสิ่งของได้ครบถ้วน</w:t>
      </w:r>
      <w:r>
        <w:rPr>
          <w:rFonts w:ascii="TH SarabunPSK" w:hAnsi="TH SarabunPSK" w:cs="TH SarabunPSK"/>
        </w:rPr>
        <w:t xml:space="preserve">  </w:t>
      </w:r>
    </w:p>
    <w:p>
      <w:pPr>
        <w:pStyle w:val="31"/>
        <w:spacing w:before="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ยใ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วันทำการของทางราชการ  นับแต่วันที่ทำข้อตกลงซื้อเทศบาลอาจจะพิจารณาจัดทำข้อตกลงเป็นหนังสือแทนการทำสัญญาตามแบบสัญญาดังระบุในข้อ  </w:t>
      </w: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ก็ได้  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7.2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ณีที่ผู้ชนะการประมูลซื้อด้วยระบบอิเล็กทรอนิกส์ไม่สามารถส่งมอบสิ่งของได้ครบถ้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หรือเทศบาลเห็นว่าไม่สมควรจัดทำข้อตกลงเป็นหนังสือตามข้อ </w:t>
      </w: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จะต้องวางหลักประกันสัญญาเป็นจำนวนเงินเท่ากับร้อยละ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ราคาสิ่งของที่ประมูลซื้อด้วยระบบอิเล็กทรอนิกส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็คที่ธนาคารสั่งจ่ายให้แก่เทศบา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เป็นเช็คลงวันที่ที่ทำสัญญาหรือก่อนหน้านั้น  ไม่เกิ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(3)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14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spacing w:val="-14"/>
          <w:sz w:val="32"/>
          <w:szCs w:val="32"/>
        </w:rPr>
        <w:t>1.5 (2)</w:t>
      </w:r>
    </w:p>
    <w:p>
      <w:pPr>
        <w:pStyle w:val="Normal"/>
        <w:jc w:val="both"/>
        <w:rPr>
          <w:rFonts w:ascii="TH SarabunPSK" w:hAnsi="TH SarabunPSK" w:eastAsia="Angsana New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(4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ธนาคารแห่งประเทศไทย  ซึ่งได้แจ้งชื่อเวียนให้หน่วยการบริหารราชการส่วนท้องถิ่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1.5 (2)                         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(5) 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 นับถัดจากวันที่คู่สัญญาพ้นจากข้อผูก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ซื้อขายแล้ว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4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7.3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ให้แก่ผู้ขาย  เมื่อผู้ขายได้ส่งมอบครุภัณฑ์ยานพาห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42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บรรทุกน้ำอเนกประสงค์ 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ภายใน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ำสัญญาซื้อขาย  โดยส่งมอบรถ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ตรวจรับพัสดุได้ตรวจรับไว้ถูกต้องตามรายการ และต้อง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อนกรรมสิทธิ์ให้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เท่านั้น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/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ซื้อขาย  ข้อ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ิดในอัตรา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0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9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มูลซื้อด้วยระบบอิเล็กทรอนิกส์ ซึ่งได้ทำข้อตกลงเป็นหนังสือหรือทำสัญญาซื้อขาย    ตามแบบดังระบุใน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แต่กรณี  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  นับถัดจากวันที่ผู้ซื้อรับมอบ  โดยผู้ขายต้องรีบจัดการซ่อมแซมแก้ไขให้ใช้การได้ดีดังเดิมภายใน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widowControl w:val="false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  <w:tab/>
        <w:t xml:space="preserve">     10.1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เงินค่าพัสดุสำหรับการซื้อครั้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มาจาก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ภัยฝ่ายพลเรือนและระงับอัคคีภัย  งบลงทุน  ค่าครุภัณฑ์  ครุภัณฑ์ยานพาหนะและขนส่ง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เทศบาลได้รับอนุมัติแล้วเท่านั้น</w:t>
      </w:r>
    </w:p>
    <w:p>
      <w:pPr>
        <w:pStyle w:val="Normal"/>
        <w:widowControl w:val="false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10.2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เมื่อเทศบาลได้คัดเลือกผู้มีสิทธิเสนอราคารายใดให้เป็นผู้ขาย   และได้ตกลงซื้อสิ่งของตามการประมูลซื้อด้วยระบบอิเล็กทรอนิกส์แล้ว   ถ้าผู้ขายจะต้องสั่งหรือนำสิ่งของดังกล่าวเข้ามาจากต่างประเทศ  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(1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จ้งการสั่งหรือนำสิ่งของที่สั่งซื้อดังกล่าวเข้ามาจากต่างประเทศต่อกรมเจ้าท่าภายใ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นับตั้งแต่วันที่ผู้ขายสั่ง หรือซื้อ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(2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 หรือเรือที่มีสิทธิเช่นเดียวกับ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อ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ไท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/>
        </w:rPr>
        <w:t xml:space="preserve">  </w:t>
      </w:r>
      <w:r>
        <w:rPr>
          <w:rFonts w:cs="TH SarabunPSK" w:ascii="TH SarabunPSK" w:hAnsi="TH SarabunPSK"/>
          <w:lang w:val="en-US"/>
        </w:rPr>
        <w:tab/>
        <w:tab/>
        <w:t xml:space="preserve">             </w:t>
      </w: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  <w:spacing w:val="6"/>
        </w:rPr>
        <w:t xml:space="preserve">ในกรณีที่ไม่ปฏิบัติตาม </w:t>
      </w:r>
      <w:r>
        <w:rPr>
          <w:rFonts w:cs="TH SarabunPSK" w:ascii="TH SarabunPSK" w:hAnsi="TH SarabunPSK"/>
          <w:spacing w:val="6"/>
        </w:rPr>
        <w:t xml:space="preserve">(1) </w:t>
      </w:r>
      <w:r>
        <w:rPr>
          <w:rFonts w:ascii="TH SarabunPSK" w:hAnsi="TH SarabunPSK" w:cs="TH SarabunPSK"/>
          <w:spacing w:val="6"/>
        </w:rPr>
        <w:t xml:space="preserve">หรือ </w:t>
      </w:r>
      <w:r>
        <w:rPr>
          <w:rFonts w:cs="TH SarabunPSK" w:ascii="TH SarabunPSK" w:hAnsi="TH SarabunPSK"/>
          <w:spacing w:val="6"/>
        </w:rPr>
        <w:t xml:space="preserve">(2) </w:t>
      </w:r>
      <w:r>
        <w:rPr>
          <w:rFonts w:ascii="TH SarabunPSK" w:hAnsi="TH SarabunPSK" w:cs="TH SarabunPSK"/>
          <w:spacing w:val="6"/>
        </w:rPr>
        <w:t>ผู้ขายจะต้องรับผิดตามกฎหมายว่าด้วยการ</w:t>
      </w:r>
    </w:p>
    <w:p>
      <w:pPr>
        <w:pStyle w:val="TextBodyIndent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่งเสริมการพาณิชยนาวี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    10.3 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ได้ยื่นเอกสาร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ประมูลซื้อด้วยระบบอิเล็กทรอนิกส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เทศบาล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้ว  จะถอนตัวออกจากการประมูลฯ มิได้  และเมื่อได้รับการคัดเลือกให้เป็นผู้มีสิทธิเสนอราคาแล้ว  ต้องเข้าร่วมเสนอราคาด้วยระบบอิเล็กทรอนิกส์ตามเงื่อนไขที่กำหนดใน  ข้อ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.8  (4) (5) (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7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ิฉะนั้น  เทศบา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ะริบหลักประกันซองจำนวนร้อยละ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5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/</w:t>
      </w: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761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10.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ิทธิเสนอราคาซึ่งเทศ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คัดเลือกแล้วไม่ไปทำสัญญา  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างราชการกำหนด  ดังระบุไว้ในข้อ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widowControl w:val="false"/>
        <w:spacing w:before="0" w:after="24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10.5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widowControl w:val="false"/>
        <w:spacing w:before="0" w:after="40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</w:t>
      </w:r>
    </w:p>
    <w:p>
      <w:pPr>
        <w:pStyle w:val="Normal"/>
        <w:widowControl w:val="false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….……………….…………                                                                       </w:t>
      </w:r>
    </w:p>
    <w:p>
      <w:pPr>
        <w:pStyle w:val="Normal"/>
        <w:widowControl w:val="false"/>
        <w:spacing w:before="0" w:after="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  <w:tab/>
        <w:tab/>
        <w:t xml:space="preserve">                        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widowControl w:val="false"/>
        <w:spacing w:before="0" w:after="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021" w:gutter="0" w:header="567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ngsanaUPC"/>
      <w:b/>
      <w:bCs/>
      <w:sz w:val="32"/>
      <w:szCs w:val="32"/>
      <w:lang w:val="th-TH" w:bidi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rFonts w:cs="AngsanaUPC"/>
      <w:sz w:val="32"/>
      <w:szCs w:val="32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365" w:hanging="0"/>
      <w:outlineLvl w:val="3"/>
    </w:pPr>
    <w:rPr>
      <w:rFonts w:ascii="Cordia New" w:hAnsi="Cordia New" w:eastAsia="Angsana New" w:cs="Cordia New"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rdia New" w:hAnsi="Cordia New" w:eastAsia="Angsana New" w:cs="Cordia New"/>
      <w:sz w:val="32"/>
      <w:szCs w:val="32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ind w:left="4500" w:hanging="0"/>
      <w:outlineLvl w:val="5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left"/>
      <w:outlineLvl w:val="6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0" w:leader="none"/>
      </w:tabs>
      <w:spacing w:before="0" w:after="60"/>
      <w:jc w:val="both"/>
      <w:outlineLvl w:val="7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AngsanaUPC"/>
      <w:b/>
      <w:bCs/>
      <w:sz w:val="32"/>
      <w:szCs w:val="32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cs="AngsanaUPC"/>
      <w:sz w:val="32"/>
      <w:szCs w:val="32"/>
      <w:lang w:val="th-TH" w:bidi="th-TH"/>
    </w:rPr>
  </w:style>
  <w:style w:type="paragraph" w:styleId="2">
    <w:name w:val="การเยื้องเนื้อความ 2"/>
    <w:basedOn w:val="Normal"/>
    <w:qFormat/>
    <w:pPr>
      <w:widowControl w:val="false"/>
      <w:ind w:left="1470" w:hanging="0"/>
    </w:pPr>
    <w:rPr>
      <w:rFonts w:cs="AngsanaUPC"/>
      <w:sz w:val="32"/>
      <w:szCs w:val="32"/>
      <w:lang w:val="th-TH" w:bidi="th-TH"/>
    </w:rPr>
  </w:style>
  <w:style w:type="paragraph" w:styleId="3">
    <w:name w:val="การเยื้องเนื้อความ 3"/>
    <w:basedOn w:val="Normal"/>
    <w:qFormat/>
    <w:pPr>
      <w:widowControl w:val="false"/>
      <w:ind w:left="-18" w:hanging="0"/>
    </w:pPr>
    <w:rPr>
      <w:rFonts w:cs="AngsanaUPC"/>
      <w:sz w:val="32"/>
      <w:szCs w:val="32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21">
    <w:name w:val="เนื้อความ 2"/>
    <w:basedOn w:val="Normal"/>
    <w:qFormat/>
    <w:pPr>
      <w:widowControl w:val="false"/>
      <w:tabs>
        <w:tab w:val="clear" w:pos="720"/>
        <w:tab w:val="left" w:pos="1800" w:leader="none"/>
      </w:tabs>
    </w:pPr>
    <w:rPr>
      <w:rFonts w:ascii="Cordia New" w:hAnsi="Cordia New" w:eastAsia="Angsana New" w:cs="Cordia New"/>
      <w:sz w:val="32"/>
      <w:szCs w:val="32"/>
      <w:lang w:val="th-TH" w:bidi="th-TH"/>
    </w:rPr>
  </w:style>
  <w:style w:type="paragraph" w:styleId="31">
    <w:name w:val="เนื้อความ 3"/>
    <w:basedOn w:val="Normal"/>
    <w:qFormat/>
    <w:pPr>
      <w:widowControl w:val="false"/>
      <w:spacing w:before="0" w:after="120"/>
      <w:jc w:val="left"/>
    </w:pPr>
    <w:rPr>
      <w:rFonts w:ascii="AngsanaUPC" w:hAnsi="AngsanaUPC" w:eastAsia="Angsana New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7:00Z</dcterms:created>
  <dc:creator>Varinee Sukhodomchote</dc:creator>
  <dc:description/>
  <cp:keywords/>
  <dc:language>en-US</dc:language>
  <cp:lastModifiedBy>admin</cp:lastModifiedBy>
  <cp:lastPrinted>2002-01-01T01:01:00Z</cp:lastPrinted>
  <dcterms:modified xsi:type="dcterms:W3CDTF">2001-12-31T18:01:00Z</dcterms:modified>
  <cp:revision>21</cp:revision>
  <dc:subject/>
  <dc:title>àÍ¡ÊÒÃ»ÃÐ¡Ç´ÃÒ¤Ò¨éÒ§ àÅ¢·Õè</dc:title>
</cp:coreProperties>
</file>